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состава межведомственной комиссии по переустройству и перепланировке жилых помещений, переводу жилых помещений в нежилые помещения и нежилых помещений в жилые помещения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ями администрации Озерского городского округа                                                от 13.02.2012 № 350 «Об утверждении Порядка перевода жилого помещения                         в нежилое помещение и нежилого помещения в жилое на территории                                  Озерского городского округа» (с изменениями от 04.06.2013, 28.07.2016, 12.07.2022), от 12.05.2012 № 1344 «Об утверждении Порядка согласования переустройства и (или) перепланировки жилых помещений в многоквартирном доме на территории Озерского городского округа (с изменениями от 04.06.2013, 07.05.2015, 12.07.2022, 04.06.2024), в целях обеспечения контроля                                         за сохранностью и использованием жилого фонд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следующий состав межведомственной комиссии                                  по переустройству и перепланировке жилых помещений, переводу жилых помещений в нежилые помещения и нежилых помещений в жилые помещ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майло А.И., заместитель главы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воронкова О.В., начальник Управления архитектуры и градостроительства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лева Г.В., старший инженер отдела подготовки градостроительной и исходно - разрешительной документации                                         для строительства Управления архитектуры                    и градостроительства администрации Озерского городского округа;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икова О.В., и.о. начальника Управления экономики администрации                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нина Н.В., начальник Правового управления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ашкова Т.В., </w:t>
            </w:r>
            <w:r>
              <w:rPr>
                <w:sz w:val="28"/>
                <w:szCs w:val="28"/>
              </w:rPr>
              <w:t>клиент-менеджер                           Озерского подразделения Каслинского управления ОГБУ «БТИ ЧО»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енков А.А., председатель Собрания депутатов Озерского городского округа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.В., начальник Управления жилищно-коммунального хозяйства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ухорукова М.М., главный специалист </w:t>
            </w:r>
            <w:r>
              <w:rPr>
                <w:sz w:val="28"/>
                <w:szCs w:val="28"/>
              </w:rPr>
              <w:t>отдела подготовки градостроительной и исходно - разрешительной документации для строительства Управления архитектуры                           и градостроительства администрации Озерского городского округа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овлева Т.Е., и.о. начальника Управления имущественных отношений администрации Озерского городского округа.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1) от 29.08.2018 № 2129 «</w:t>
      </w:r>
      <w:r>
        <w:rPr>
          <w:sz w:val="28"/>
        </w:rPr>
        <w:t>Об утверждении состава межведомственной комиссии по переустройству и перепланировке жилых помещений, переводу жилых помещений в нежилые помещения и нежилых помещений в жилые помещения</w:t>
      </w:r>
      <w:r>
        <w:rPr>
          <w:sz w:val="28"/>
          <w:szCs w:val="28"/>
        </w:rPr>
        <w:t>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) от 12.10.2018 № 2547 «О внесении изменений в постановление администрации Озерского городского округа от 29.08.2018 № 2129                        «</w:t>
      </w:r>
      <w:r>
        <w:rPr>
          <w:sz w:val="28"/>
        </w:rPr>
        <w:t>Об утверждении состава межведомственной комиссии по переустройству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3) от 06.11.2018 № 2747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4) от 16.07.2019 № 1746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5) от 06.09.2019 № 2195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6) от 09.12.2019 № 3075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7) от 26.08.2020 № 1843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8) от 26.11.2020 № 2683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9) от 02.03.2021 № 430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0) от 13.07.2021 № 1886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1) от 12.10.2021 № 3000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2) от 01.12.2021 № 3437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3) от 03.11.2022 № 3035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4) от 23.01.2023 № 120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5) от 18.07.2023 № 1855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6) от 29.11.2023 № 3269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7) от 04.12.2023 № 3303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8) от 03.07.2024 № 1780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9) от 04.07.2024 № 1793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и перепланировке жилых помещений, переводу жилых помещений в нежилые помещения и нежилых помещений в жилые помещения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20) от 18.07.2024 № 1903</w:t>
      </w:r>
      <w:r>
        <w:rPr>
          <w:sz w:val="28"/>
          <w:szCs w:val="28"/>
        </w:rPr>
        <w:t xml:space="preserve"> «О внесении изменений в постановление администрации Озерского городского округа от 29.08.2018 № 2129                             «</w:t>
      </w:r>
      <w:r>
        <w:rPr>
          <w:sz w:val="28"/>
        </w:rPr>
        <w:t>Об утверждении состава межведомственной комиссии по переустройству                          и перепланировке жилых помещений, переводу жилых помещений в нежилые помещения и нежилых помещений в жилые помещ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9.11.2024 № 32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5:00Z</dcterms:created>
  <dc:creator>***</dc:creator>
  <dc:description/>
  <cp:keywords/>
  <dc:language>en-US</dc:language>
  <cp:lastModifiedBy>user</cp:lastModifiedBy>
  <cp:lastPrinted>2024-11-14T15:40:00Z</cp:lastPrinted>
  <dcterms:modified xsi:type="dcterms:W3CDTF">2024-11-21T05:15:00Z</dcterms:modified>
  <cp:revision>2</cp:revision>
  <dc:subject/>
  <dc:title> </dc:title>
</cp:coreProperties>
</file>